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Међународно јав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међународн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Ранко Муј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Сања Крешталица, мр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 + 2*15*1,4 + 0*15*1,4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3+ 31,4 + 0=94,4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4,4h = 169,4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чекује се да студенти након положеног испита из предмета Међународно јавно право могу: 1. анализирати и објаснити настанак, развој међународног јавног права, основних извора и начела; 2. дефинишу и објасне субјекте међународног јавног права, појам међународних људских права и, уговорног права; 3. правилно протумаче појам и изворе права мора, дипломатског права, међународног хуманитарног права, међународног права заштите животне средине; 4. наведу органе УН, објасне њихов значај и улогу као и праксу међународних судова; 5. расправљају о главним питањима начина одвијања и уређивања односа на међународном плану који карактерише тренд њиховог све интензивнијег развоја као израз објективно условљених потреба глобалног развоја односа у свим областима од значаја за друштвено-економски развој сваке држав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предмета Уставн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дебате, студије случаја, консултације, вјежбе, семинарски, колоквијум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Упознавање са предметом, планом рада и начином провјере зн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>Појам, настанак и развој међународ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>Доктрина међународног права; Формални извори међународног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>Субјекти међународног права; Држава; Признање држава и в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>Основна права и обавезе државе, надлежност државе, одговорност државе и сукцесија држ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</w:t>
            </w:r>
            <w:r>
              <w:rPr>
                <w:rFonts w:cs="Arial Narrow" w:ascii="Arial Narrow" w:hAnsi="Arial Narrow"/>
                <w:sz w:val="20"/>
                <w:szCs w:val="20"/>
              </w:rPr>
              <w:t>Органи за одржавање међународних односа; Мултилатерална дипломатија- пракса, Дипломатски к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в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нице у међ.праву, начини стицања и губитка територија; Службе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е ријеке; Поморска област, ваздушна, поларна и космичка обл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ила међународног уговорног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 Narrow" w:ascii="Arial Narrow" w:hAnsi="Arial Narrow"/>
                <w:sz w:val="20"/>
                <w:szCs w:val="20"/>
              </w:rPr>
              <w:t>Уједињене нације; Регионалне организације и Специјализоване агенциј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а људска права, Међународно кривично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Други колоквиј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</w:rPr>
              <w:t>Право ЕУ и Н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</w:rPr>
              <w:t>Међународно право заштите и очувања животне средине;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ирно 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авање спорова и право оружаних сукоб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>
          <w:trHeight w:val="56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Крећ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јавно право, 8.издање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 Крећа, Р. Мујовић, Б. Лакић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вори међународног јавног права, Подгор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. Крећ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право представљања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Andrassy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о право мора, Загре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an Brownlie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iples of Public International Law, Oxfor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1:00Z</dcterms:created>
  <dc:creator>user</dc:creator>
  <dc:description/>
  <dc:language>en-US</dc:language>
  <cp:lastModifiedBy>Korisnik</cp:lastModifiedBy>
  <cp:lastPrinted>2016-06-01T09:13:00Z</cp:lastPrinted>
  <dcterms:modified xsi:type="dcterms:W3CDTF">2019-03-06T12:11:00Z</dcterms:modified>
  <cp:revision>2</cp:revision>
  <dc:subject/>
  <dc:title/>
</cp:coreProperties>
</file>